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ثمار أموال الزكاة ودورها في مكافخة الفقر التجربة الماليزي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يجة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ما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