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ثمار أموال الزكاة ودورها في مكافخة الفقر التجربة الماليزية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عيجة زكر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بة المالي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