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جباية في تحفيز الإستثمار دراسة حالة الجزائر خلال الفترة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س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