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زمة البترولية وإنعكاساتها على الإقتصاد الوطن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الممتدة </w:t>
      </w:r>
      <w:r>
        <w:rPr/>
        <w:t>1986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 ز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