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بنوك التجارية في تغطية خطر الصرف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التنمية الريفية وكالة القرارم قو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رش 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لحاج طارق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5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الفلاحة والتنمية الري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