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استثمار المحلي في تحقيق التوازن الم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وط صبر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رحيم ا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لمزاودة ريا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نجار رو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4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زن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 المح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