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لجة المحاسبية للمخزونات في ظل النظام المحاسبي المالي الجديد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