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اسة التمويل المصرفي للقطاع الفلاحي في ظل برنامج التجديد الفلاحي والريفي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وكالة 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ايد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