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ة منح القروض في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 xml:space="preserve">وكالة ميلة </w:t>
      </w:r>
      <w:r>
        <w:rPr/>
        <w:t>834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ليفي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