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phigénie : tragéd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 Ra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s Class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3583909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a pièce annotée est accompagnée d'un dossier introductif, de questions de compréhension, d'exercices, d'analyses et d'exercices type bac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