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تصالات التسويقية المتكاملة في تحسين جودة 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عيش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س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