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التعبئة والتغليف على رضا المستهلك </w:t>
      </w:r>
      <w:r>
        <w:rPr>
          <w:rtl w:val="true"/>
        </w:rPr>
        <w:t xml:space="preserve">: </w:t>
      </w:r>
      <w:r>
        <w:rPr>
          <w:rtl w:val="true"/>
        </w:rPr>
        <w:t>دراسة حالة المؤسسة الإنتاجية مطاحن بن هارون الوحدة الإنتاجية والتجاري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ب يا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ل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