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عجز المالي على أداء مؤسس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شركة إ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يع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ياس الهناني فر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