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إستثمارات الأجنبية المباشرة في قطاع الخدمات في الدول المضيف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دول العربي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مض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