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حفيزات الجبائية ودورها في الإنعاش الإقتصادي دراسة حالة الإصلاح الضريبي في الجزائر خلال الفترة مابين </w:t>
      </w:r>
      <w:r>
        <w:rPr/>
        <w:t>1990</w:t>
      </w:r>
      <w:r>
        <w:rPr>
          <w:rtl w:val="true"/>
        </w:rPr>
        <w:t>-</w:t>
      </w:r>
      <w:r>
        <w:rPr/>
        <w:t>201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د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بكر بو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 الضر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فيزات الجب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عاش الإ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