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تسعير وإنعكاساتها على ربحية ا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واد البناء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واد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