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أصغر الإسلامي ودوره في تحقيق التنمي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اش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زك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أصغ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