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مويل الأصغر الإسلامي ودوره في تحقيق التنمية المح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وباش رميس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جنانة فؤا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76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ي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ندوق الزكا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مية المح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مويل الأصغر الإسلا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