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مدرسي في مصطلحات العلوم الفيز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فيز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