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وحدة التكوين و البحث في نظريات القراءة و مناهج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حمد خي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94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