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s ou Contes du temps passé : con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raul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its Class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3584630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ontient La Belle au bois dormant, Le petit Chaperon rouge, La Barbe bleue, Le Maître Chat et le Chat Botté, Les Fées, Cendrillon ou La petite pantouffle de verre, Riquet à la houppe, Le petit Poucet. En dossiers : une fiche d'identité de l'oeuvre, sa genèse, les contextes, une chronologique, une étude sur la structure, l'action, les personnages, le destin, etc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