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laude Gueux : nouv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ctor Hug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680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laude Gueux, victime de l'injustice, va de la prison à l'échafaud. Le texte intégral est annoté et accompagné d'un matériel pédagog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