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rmen : nouv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sper Mérim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s Class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3583908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 texte intégral est accompagné d'un dossier introductif, de quiz et d'exercices ludiques sur l'oeuvre, d'une analyse complète et d'une iconographi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