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men :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per Mér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390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texte intégral est accompagné d'un dossier introductif, de quiz et d'exercices ludiques sur l'oeuvre, d'une analyse complète et d'une icon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