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ritannicu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 Ra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tits Class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3586158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éron qui, sous ses attitudes encore sages et vertueuses, commence à laisser percer sa véritable nature, a fait séquestrer dans son palais Junie, descendante d'Auguste, en la séparant de Britannicus qui l'aime. Le texte intégral annoté est accompagné d'un appareil pédagogique : une mise en perspective de l'oeuvre et une étude plus approfondie selon les orientations des programmes du lycé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