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الكفاءة الاستخدامية للموارد المت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خبر الشراكة والاستثمار في المؤسسات الصغيرة والمتوسطة في الفضاء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، أعم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931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