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مستدامة والكفاءة الاستخدامية للموارد المتا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شورات مخبر الشراكة والاستثمار في المؤسسات الصغيرة والمتوسطة  في الفضاء الأورو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غا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مخبر الشراكة والاستثمار في المؤسسات الصغيرة والمتوسطة في الفضاء الأو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ا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، أعم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931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