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والاقتصادية الدولية والحوكم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، منحن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