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droma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R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680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 l'issue de la guerre de Troie, Andromaque est retenue prisonnière avec son fils Astyanax par Pyrrhus, le roi d'Epire. Epris d'Andromaque, le roi lui donne à choisir entre un mariage avec lui et la mort de son fils... Le texte intégral annoté est accompagné d'un appareil pédagogique : une mise en perspective de l'oeuvre et une étude plus approfondie selon les orientations des programmes du lycé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