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ات التأمين التقليدي ومؤسسات التأمين التكافلي بين الأسس النظرية والتجربة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خبر الشراكة والاستثمار في المؤسسات الصغيرة والمتوسطة في الفضاء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872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قل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كاف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