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شركات التأمين التقليدي ومؤسسات التأمين التكافلي بين الأسس النظرية والتجربة التطبيق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qu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شورات مخبر الشراكة والاستثمار في المؤسسات الصغيرة والمتوسطة  في الفضاء الأورو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مغا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مخبر الشراكة والاستثمار في المؤسسات الصغيرة والمتوسطة في الفضاء الأورو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غا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5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داو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c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ns périodicité (irrégulièr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487225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ركات التأم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أمين التقليد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أمين التكاف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