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خدمات المالية وإدارة المخاطر في المصارف الإسلا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مخبر الشراكة والاستثمار في المؤسسات الصغيرة والمتوسطة  في الفضاء الأو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نشورات مخبر الشراكة والاستثمار في المؤسسات الصغيرة والمتوسطة  في الفضاء الأورو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غا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c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ans périodicité (irrégulièr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7018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ابة المصر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صارف الإسلا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وق الجزائ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