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جزائرية في زمن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قة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حوار الحضارات والتنوع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09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