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عمار ثليج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مار ثليجي الا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