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ériodiqu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جامعة عمار ثليج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-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عمار ثليجي الاغوا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5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11246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زائ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سل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صح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نظمة المعلومات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