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ريطة التاريخية والاثرية لمنطقة سطيف الملف التاريخ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دعيب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2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ط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طة الأث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