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 كأداة لتسيير المؤسسة دراسة حالة مديرية الخدمات الإجتماعية</w:t>
      </w:r>
      <w:r>
        <w:rPr/>
        <w:t xml:space="preserve"> </w:t>
      </w:r>
      <w:r>
        <w:rPr/>
        <w:t>''sonatrach'' D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