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نظام المالي والمصرفي الدولي وبديل البنوك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آداب والعلوم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كلية الاداب والعلوم الا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