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آثار برامج الاستثمارات العامة وانعكاساتها على التشغيل والاستثمار والنمو الاقتصادي خلال الفترة </w:t>
      </w:r>
      <w:r>
        <w:rPr/>
        <w:t>2001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شود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خبر الشراكة والاستثمار في المؤسسات الصغيرة والمتوسطة في الفضاء 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296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