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آثار برامج الاستثمارات العامة وانعكاساتها على التشغيل والاستثمار والنمو الاقتصادي خلال الفترة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شود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خبر الشراكة والاستثمار في المؤسسات الصغيرة والمتوسطة في الفضاء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296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