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ظاهر وحدة المجتمع الجزائري من خلال فنون القول الشع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أعلى للغ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أعلى للغ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8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4782107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حدة المجتم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تمع 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ماء و الألقاب الشع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