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وحدة المجتمع الجزائري من خلال فنون القول الشع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21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 و الألقاب الشع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