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 l'assurance : contribution des assurances à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ouabdellah Abdel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ec Commun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L'assu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