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ؤال الهوية والانية عند مولود قاسم نايت بلقاسم في ظل العولمة </w:t>
      </w:r>
      <w:r>
        <w:rPr>
          <w:rtl w:val="true"/>
        </w:rPr>
        <w:t xml:space="preserve">: </w:t>
      </w:r>
      <w:r>
        <w:rPr>
          <w:rtl w:val="true"/>
        </w:rPr>
        <w:t>اعمال الملتقى الوطني ال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عم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سرار للطباع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1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