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ulletin des assurances : editorial l'effort à f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bouabdellah Abdel Haki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National Des Assuranc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70063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