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شاطات العلمية لمخبر حوار الحضارات و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 عمر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انة للنشر والتج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104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