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365 : teacher's book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b Dign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536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