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search genres : explorations and applic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hn.M Swa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53334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