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earch genres : explorations and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.M Sw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333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