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ond language classroo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ig Chaud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4596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