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glish 365 : personal study book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b Dign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75364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