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IL : content and language integrated learn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 Coy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1302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