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Business goal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manda Thoma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mbridge University Pres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*2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521617857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