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siness goals 1 : student's book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reth Knigh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553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