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usiness goals 1 : student's boo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eth Knigh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75537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