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a méthode statistique : statistique et probabil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 Goldfar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 (mathématiques), méthode statistique, statistiques économ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916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thode statistique/ statistique(mathématiques/ statistiques économ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ésentation des méthodes de base de la statistique : distribution statistique, séries chronologiques, modèles statistiques discrets et continus. L'ouvrage fait également le point sur les éléments de probabilité, modèle probabiliste et variable aléatoire, associés à des applications informatiques comme Excel et SPSS. Propose des synthèses pédagogiques, des tests et des exercices corrig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