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éthode statistique : statistique et probabi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oldf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méthode statistique, statistiqu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91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statistique/ statistique(mathématiques/ statistiques écono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méthodes de base de la statistique : distribution statistique, séries chronologiques, modèles statistiques discrets et continus. L'ouvrage fait également le point sur les éléments de probabilité, modèle probabiliste et variable aléatoire, associés à des applications informatiques comme Excel et SPSS. Propose des synthèses pédagogiques, des tests et des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