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mathématique et statistique des process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s Bos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essus stochastique, statistique (mathématique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38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/ processus stocha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étude en trois parties de la statistique des processus : la statistique mathématique basée sur la théorie de la décision et le point de vue asymptomatique, la statistique des processus à temps discret (processus ARMA) et à temps continu (processus de Poisson, processus de diffusion) et des compléments de probabili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