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érôme Depau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ui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(mathématiques), analyse statistique, méthode statist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11009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statistique/ statistique (mathématiques/ méthode stati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Manuel de statistiques présentant l'essentiel du programme de master. Un cours met l'accent sur les méthodes statistiques incontournables. Des exercices corrigés donnent à étudier leurs principales variantes. Sont traités l'échantillon gaussien scalaire et le test de Student, les tests de Chi-carré, l'analyse factorielle des correspondances, les estimations bayésiennes d'une propor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