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ute l'analyse de la licence : cours et exercices corrig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Pierre Escof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de variable réelle complexe, mathématiqu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70076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Manuel d'analyse proposant des exemples, des synthèses de cours, des compléments historiques, et des exercices corrigés de difficulté croissant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