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ute l'analyse de la licence : cours et exercices corrig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ierre Escof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de variable réelle complexe, mathémat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7007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Manuel d'analyse proposant des exemples, des synthèses de cours, des compléments historiques, et des exercices corrigés de difficulté croissant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