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D statistique et probabilit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an-Pierre Lecout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no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atistique (mathématiques), théorie des probabilité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1007215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éorie des probabilités/ statistique (mathémat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Présentation des principaux concepts de la théorie des probabilités et de la statistique, avec plus de 180 questions et exercices corrigés : QCM, sujets de réflexion, annale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