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D statistique et probabi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Lecou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théorie des probabilité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721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 des probabilités/ statistique (mathé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principaux concepts de la théorie des probabilités et de la statistique, avec plus de 180 questions et exercices corrigés : QCM, sujets de réflexion, anna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